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-62X5 OS/2 v2.1 Driver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1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esktop Driv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play switching between CRT/Panel/SimulSCAN in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-OS/2 Windows Session (seamless) is not support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/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ktop  Colors  &amp; </w:t>
        <w:tab/>
        <w:t>Win-OS/2   Colors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------   </w:t>
        <w:tab/>
        <w:t xml:space="preserve">---------  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40x480    16     </w:t>
        <w:tab/>
        <w:t>640x480     16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640x480     256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800x600     16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</w:t>
        <w:tab/>
        <w:t xml:space="preserve">      "      </w:t>
        <w:tab/>
        <w:t>800x600     25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</w:t>
        <w:tab/>
        <w:t xml:space="preserve">      "</w:t>
        <w:tab/>
        <w:t xml:space="preserve">     </w:t>
        <w:tab/>
        <w:t>1024x768    1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40x480   256     </w:t>
        <w:tab/>
        <w:t>640x480     25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 xml:space="preserve">640x480     16 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800x600     25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800x600     1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1024x768    1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0x600   256     </w:t>
        <w:tab/>
        <w:t>640x480     25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640x480     1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 xml:space="preserve">800x600     16 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800x600     25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       "      </w:t>
        <w:tab/>
        <w:t>1024x768    16</w:t>
        <w:tab/>
        <w:t xml:space="preserve">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rent configuration is set to OS/2 Desktop 800x600 and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a CRT connected, the display does not drop down to 640x4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, as it does in windows.  When reconnect the CRT, the display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s Supported in OS/2 P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16 &amp; 256 colors    (CRT/Panel/SimulSCA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256 colors         (CRT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s Supported in WIN-OS/2 Windo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16 colors in OS/2 Desktop combined with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16 colors in WIN-OS/2</w:t>
        <w:tab/>
        <w:t xml:space="preserve"> (See Driver Limitation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olors Supported in WIN-OS/2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 16 &amp; 256 colors    (CRT/Panel/SimulSCA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 16 &amp; 256 colors    (CRT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16 colors</w:t>
        <w:tab/>
        <w:t xml:space="preserve">    (CRT dis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OS/2 Desktop Driver &amp; WIN-OS/2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uses the user-selected resolution &amp; color for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0x480 16 colors as the default for a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he 62x5 OS/2 Driver disk is labeled "DISP" by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command (C:\DOS\LABEL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stall OS/2 v2.1 (if not already installed) and select "VGA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display adapter during installation. Do not select "Cirrus Log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currently only suppports Cirrus Logic deskto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elect the proper display device, such as panel or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Cirrus Logic 62x5 OS/2 Driver disk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Open an 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hange the prompt to the floppy drive which contains the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nvoke the OS/2 batch file CLINST21.CMD using OS/2 boot driv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, as the parameter ([A:\]CLINST21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the primary display type and "Cirrus Logic 62x5 Panel/CRT 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plan to start out on Panel or SimulSCAN display, choose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the applicable directions as they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Resolution &amp; Colors in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steps 5-10 above (WIN-OS/2 Full-Screen session will be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WIN-OS/2 Window Screen Session work with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onfiguration is supported (see OS/2 Desktop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 the Cirrus Logic 640x480 16 color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dd sdisplay.drv=SWINVGA.DRV in the [boot] s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MDOS\WINOS2\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S/2 2.1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 the  Cirrus Logic 640x480 16 color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dd sdisplay.drv=SWINVGA.DRV in the [boot] s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WINDOWS\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Resolution &amp; Colors in WIN-OS/2 Full-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pen Win-OS/2 Full-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File from drop-down menu in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nsert the GD62X5 OS/2 2.1 Driver disk into A: or B: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VGAUTIL group will be created.  Click SetRES icon to chan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s. Run CRT, PAN, SimulSCAN to swit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S/2 2.1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f you have already installed the SetRES utilities from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disk v1.30, use SetRES to change resolution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File from drop-down menu in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ert the Windows driver disk v1.30 into A: or B: and run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A VGAUTIL group will be created.  Click SetRES 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and colors. Run CRT, PAN, SimulSCAN to swit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when running OS/2 2.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OS/2 2.1 for Windows and have installed the Cir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S/2 drivers and wish to switch between OS/2 and Window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the following changes must be made to the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indows running under DOS from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 to DOS from OS/2 Desktop (click Dual-boot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While in DOS, open \WINDOWS\SYSTEM.INI and comment ou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vers=21 in [CLVGA] session (;OS2vers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S/2 from Windows running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While in DOS, open \WINDOWS\SYSTEM.INI and take out the ";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nt of OS2vers=21 in [CLVGA]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o OS/2 directory (cd \o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oot to OS/2 (boot /o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